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How to Differentiate Instruction in Mixed Ability Classrooms</w:t>
      </w:r>
      <w:r>
        <w:rPr>
          <w:sz w:val="28"/>
          <w:szCs w:val="28"/>
        </w:rPr>
        <w:t xml:space="preserve"> </w:t>
      </w:r>
    </w:p>
    <w:p>
      <w:pPr>
        <w:pStyle w:val="Normal"/>
        <w:jc w:val="center"/>
        <w:rPr>
          <w:sz w:val="28"/>
          <w:szCs w:val="28"/>
        </w:rPr>
      </w:pPr>
      <w:r>
        <w:rPr>
          <w:sz w:val="28"/>
          <w:szCs w:val="28"/>
        </w:rPr>
        <w:t>By Carol Ann Tomlinson</w:t>
      </w:r>
    </w:p>
    <w:p>
      <w:pPr>
        <w:pStyle w:val="Normal"/>
        <w:jc w:val="center"/>
        <w:rPr>
          <w:sz w:val="28"/>
          <w:szCs w:val="28"/>
        </w:rPr>
      </w:pPr>
      <w:r>
        <w:rPr>
          <w:sz w:val="28"/>
          <w:szCs w:val="28"/>
        </w:rPr>
      </w:r>
    </w:p>
    <w:p>
      <w:pPr>
        <w:pStyle w:val="Normal"/>
        <w:rPr/>
      </w:pPr>
      <w:r>
        <w:rPr/>
        <w:tab/>
        <w:t>This book was recommended to me by another kindergarten teacher in my building. I found this book to be helpful in many ways and an easy read on differentiation. As I read this book I grasped a clearer concept of what differentiation actually is and what it is not. The author breaks down the avenues a teacher can take to differentiate and explains strategies on how to differentiate content, process, and product using student interest, readiness, and learner profiles as the guide. She includes sample excerpts from classroom teachers on how they applied differentiation strategies as well. This school year I took information and strategies from this book and applied them in my own classroom establishing routines and tools that I felt would help me easily manage differentiation with my kindergarten students. I started with a few key ways to differentiate weekly and look forward to expanding on those next year.</w:t>
      </w:r>
    </w:p>
    <w:p>
      <w:pPr>
        <w:pStyle w:val="Normal"/>
        <w:rPr/>
      </w:pPr>
      <w:r>
        <w:rPr/>
        <w:tab/>
        <w:t>Before I read this text I had some miscued ideas of what differentiation is, I thought that if I just assigned extra sentences to an advanced student or gave him a harder question to answer during a whole group discussion that I was differentiating to meet the needs of my students. However, like Carol Ann Tomlinson states in this book differentiation is more than just “tailoring the same suit of clothing.” To actually differentiate the teacher has to choose things that are really a challenge to the student not just ask harder questions on an assignment that is already too easy for the student. You have to change the nature of the assignment, not just the quality, like writing four sentences instead of one. Otherwise students are doing more of the same thing and it may seem like a punishment to them. When I read that it was like a bulls eye zeroed in on me, I thought to myself, “</w:t>
      </w:r>
      <w:r>
        <w:rPr>
          <w:i/>
        </w:rPr>
        <w:t>I’ve done that!”</w:t>
      </w:r>
      <w:r>
        <w:rPr/>
        <w:t xml:space="preserve"> The book stated that a better approach is to assign a task that is more geared at the student’s skills like performing a play instead of writing a paragraph or creating a model of some sort.</w:t>
      </w:r>
    </w:p>
    <w:p>
      <w:pPr>
        <w:pStyle w:val="Normal"/>
        <w:rPr/>
      </w:pPr>
      <w:r>
        <w:rPr/>
        <w:tab/>
        <w:t>Another misconception that I held against differentiation was</w:t>
      </w:r>
      <w:r>
        <w:rPr>
          <w:i/>
        </w:rPr>
        <w:t xml:space="preserve"> </w:t>
      </w:r>
      <w:r>
        <w:rPr/>
        <w:t xml:space="preserve">I thought that to differentiate my instruction I would have to create individual learning plans for all of my students and allow for independent practice of skills. That sounded like a daunting task riddled with chaos in a kindergarten classroom. I feared that my students would not be able to handle differentiated tasks with their lack of maturity and independence. I was also concerned that I would not be able to handle releasing control and giving responsibility to the students nor would I have time to manage each student’s independent study. Thankfully, the first chapter of this book gave me a clearer and less dreadful perspective on differentiation. It stated that differentiation is broken down into three categories: content, process, and product. That seemed simply enough and gave me more focus. It also explained that to differentiate you do not have to create an individualized plan for each student and that a differentiated classroom does not necessarily mean chaos, it just needs to be well organized and managed. Later in the book I learned about strategies for differentiating in content, process, and product. To differentiate in these areas I need to consider student readiness, student interest, and individual learning profiles because these three factors play the largest role in successfully differentiating to meet students’ needs. </w:t>
      </w:r>
    </w:p>
    <w:p>
      <w:pPr>
        <w:pStyle w:val="Normal"/>
        <w:rPr/>
      </w:pPr>
      <w:r>
        <w:rPr/>
        <w:tab/>
        <w:t xml:space="preserve">Carol Ann Tomlinson wrote about a plethora of great differentiation techniques, but as I read I felt as though many of them were geared more toward upper grade levels where students have more skills and can work more independently. So I was selective about which strategies I attempted to apply in my own classroom this school year. One of the strategies that I read about was using learning centers and multi level supplementary materials as a way of differentiating content by student readiness. My students complete an hour of reading centers a day while I work in small groups to teach guided reading. Guided reading alone lends itself for differentiation to a degree at least by using student readiness as a guide. I could change the content of what I taught in my small groups. So I could focus on basic beginning reading skills like tracking print and reading left to right with my beginning readers and focus more heavily on interpretation or higher level comprehension skills with my above grade level groups. I did not differentiate my approach to guided reading as in the process of how to teach guided reading and did not incorporate any products. I did, however, consider one of the three key factors, student interest, when I could. I let the students choose from a selection of books at their level what book we read each week.  I also considered student interest by selecting books for them to choose from that suited the dynamic of each group. For example, at one point I had a group of three boys that were reading well above grade level. I knew all three of them liked dogs and sports. So in their selection of books I included several easy chapter books on different sports and a few that had dog characters. I also had a leveled library book cart in my room that students chose books at their level out of their labeled bin during browsing books or buddy reading time. Then students could practice reading independently at their level during those center times. </w:t>
      </w:r>
    </w:p>
    <w:p>
      <w:pPr>
        <w:pStyle w:val="Normal"/>
        <w:rPr/>
      </w:pPr>
      <w:r>
        <w:rPr/>
        <w:tab/>
        <w:t xml:space="preserve">I used reading center time as my primary time slot for differentiating. To do so I created individual weekly center folders using laminated center icons. Each student had his/her own folder and a labeled slot in a pocket chart to keep their folder in. The first week of school I taught the students how to follow their center rotation using their folders. I used specific icons for a listening center, browsing books, buddy reading, writing center, small group center, and game center. Then I had two icons that were more general and versatile like the ABC center and the star center. I read that to differentiate you have to be organized and set clear routines and expectations for what you want to achieve. Then clearly teach the routines and communicate those expectations to your students. Therefore, during the first week of school I taught my students how to look at the icons in their folder and find the matching icon around the room. I set the expectations to work quietly at their center, clean up and switch quickly to their next center when the bell rang, put all work inside the pocket of their folder before leaving a center, and always have their name on their work. I was surprised at how quickly most of my students became independent with these routines. After the first two weeks I no longer had to check that everyone followed the correct day’s rotation and found the correct centers. They were able to do it and I found they were excited about their own center folder. </w:t>
      </w:r>
    </w:p>
    <w:p>
      <w:pPr>
        <w:pStyle w:val="Normal"/>
        <w:rPr/>
      </w:pPr>
      <w:r>
        <w:rPr/>
        <w:tab/>
        <w:t xml:space="preserve">These center folders were very useful for me because they allowed me flexibility in creating groups to be at each center throughout the rotation. I was able to put students into groups in a variety of ways. I could designate that students who were pulled out for other services like occupational therapy or speech in the afternoon to be at the most important centers in the morning and the other students went there in the afternoon. I could put advanced students with struggling students and well behaved students with behavior issue students. I could spread out students at the same reading level among center groups so when I pulled that level group for guided reading there was a smaller group size remaining at each center. Since students use their individual center folders they didn’t have any idea how I grouped them, so no one had to feel isolated or singled out. </w:t>
      </w:r>
    </w:p>
    <w:p>
      <w:pPr>
        <w:pStyle w:val="Normal"/>
        <w:rPr/>
      </w:pPr>
      <w:r>
        <w:rPr/>
        <w:tab/>
        <w:t>My original idea for differentiating using these center folders was to use two different colors of the same symbol icon like a purple star and a green star. Then I would vary the level of difficulty at each color. For example the purple star might work on a letter recognition game, where the green star worked on letter sound recognition or beginning sounds. Then I placed a purple star in students’ folders that needed a review of letters or simply to learn them and a green star in students’ folders that had already mastered letter recognition. I was careful to keep the activity pretty much the same like a game kit at both and not a game at one and a worksheet at another to try and avoid students feeling like they were missing out or some of them were being punished by having to do different activities. That plan worked for a while in the beginning of the year but I underestimated my students’ competitiveness. They were always worrying about who got to go to what center. They seemed to have the mentality “</w:t>
      </w:r>
      <w:r>
        <w:rPr>
          <w:i/>
        </w:rPr>
        <w:t>The grass is greener on the other side.”</w:t>
      </w:r>
      <w:r>
        <w:rPr/>
        <w:t xml:space="preserve"> They didn’t care if they were at a star center too or they were playing a game too, they wanted to play the game that so and so was playing even if they didn’t have the skills to do so. So I changed my strategy so that if I had a game center assigned that day, I only used one color game icon in everyone’s folder but at that center I put several games with a wide range of difficulty levels. This way each student would be able to find materials at that center that were an appropriate challenge. An example would be setting out 3 and 4 letter word puzzles for advanced students and for more struggling students that couldn’t segment words yet, I put out beginning sound puzzles. Then as I gave instructions for centers I explained the different options and tried to stress for the students to choose the game that best suited them. I found that some of my students could handle this choice and others lacked the maturity to make an appropriate choice for themselves. I am not sure how I can remedy that problem for next year other than to give them choices right at the beginning of the year and teach them how to make “healthy” choices for their learning right from the start. I did emphasize good choice making with my group of students this year, but trying to get them to acquire that skill half way the year wasn’t successful. I really liked using the center folders this year, I think it empowered my students by giving them the responsibility to find their own centers and keep track of their center work.  I also feel that by providing more choice I kept my advanced students more engaged in center activities. Using the center folders was one of the biggest and more visible ways that I differentiated this year. </w:t>
      </w:r>
    </w:p>
    <w:p>
      <w:pPr>
        <w:pStyle w:val="Normal"/>
        <w:rPr/>
      </w:pPr>
      <w:r>
        <w:rPr/>
        <w:tab/>
        <w:t xml:space="preserve">Another strategy introduced in this book is to provide multi tiered scaffolding of content you want the students to learn. I approached this by creating more difficult homework links for my advanced students. Typically each week I sent home one reading home link and one math home link. The reading home link was usually a cut and paste activity to review the letter of the week and its sound. This was not an appropriate challenge for my advanced students who were already reading well above grade level. So I found other activities sheets that focused on more appropriate skills for them like beginning and ending sounds, short vowels, segmenting words, rhyming words, and fill in the blank comprehension sentences. I discovered that when I sent home the more difficult home links with my advanced students, they were more apt to complete them and return them to school. Another way I approached multi tiered content was through sight word rings. Each year I send home sight word rings so my students can practice sight word recognition at home with their families. I had a few students again this year that before Christmas had already mastered all 25 of the kindergarten words. To keep those students challenged and working with their families, I put together a ring of the first grouping of first grade sight words. Two of my students had these words mastered by the end of the year as well. I think by sending home the first grade sight word rings these two students were able to advance further in their guided reading than they would have been able to go without the exposure I gave them to those advanced words. Providing my advanced students with more challenging home links and above grade level sight words was an easy way for me to differentiate my instruction to keep them challenged. I will continue to use both of these techniques in the future. </w:t>
      </w:r>
    </w:p>
    <w:p>
      <w:pPr>
        <w:pStyle w:val="Normal"/>
        <w:rPr/>
      </w:pPr>
      <w:r>
        <w:rPr/>
        <w:tab/>
        <w:t xml:space="preserve">The differentiation strategies that I chose to implement thus far have mainly focused on differentiating content by considering student readiness. I have focused on areas where I can look at my student’s abilities and the assessment data I collect to determine appropriate center activities, guided reading levels, and home links. I feel like I got a decent start at differentiating content by using strategies suggested in this book. I would like to spend more time in the near future building in differentiation of process and product by testing out some of the other strategies mentioned in this book. I look forward to brainstorming with my fellow kindergarten teachers, ways we can implement more student choice in our units of study next yea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12:00Z</dcterms:created>
  <dc:creator>Shelly Bennett</dc:creator>
  <dc:description/>
  <dc:language>en-US</dc:language>
  <cp:lastModifiedBy>jcscheu</cp:lastModifiedBy>
  <dcterms:modified xsi:type="dcterms:W3CDTF">2010-10-18T00:12:00Z</dcterms:modified>
  <cp:revision>2</cp:revision>
  <dc:subject/>
  <dc:title>How to Differentiate Instruction in Mixed Ability Classrooms</dc:title>
</cp:coreProperties>
</file>